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h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HỢP KINH PHÍ THỰC HIỆN CHÍNH SÁCH HỖ TRỢ HỌC BỔNG HỌC SINH DÂN TỘC NỘI TR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NGHỊ ĐỊNH SỐ 84/2020/NĐ-CP NGÀY 17/7/2020 CỦA CHÍNH PHỦ NĂM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3"/>
        <w:gridCol w:w="2026"/>
        <w:gridCol w:w="983"/>
        <w:gridCol w:w="1030"/>
        <w:gridCol w:w="1140"/>
        <w:gridCol w:w="791"/>
        <w:gridCol w:w="815"/>
        <w:gridCol w:w="1143"/>
        <w:gridCol w:w="969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uyển sinh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(nhu cầu) thực hiện Kỳ II năm học...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thực hiện Kỳ I năm học..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kinh phí thực hiện chính sách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bố trí trong dự toán chi cân đối NSĐP năm...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òn thừa/thiếu</w:t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ối tượng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=5-6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80% học bổng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ỗ trợ 100% học bổng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tỉnh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Quận/huyện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A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ận/Huyện B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ind w:firstLine="454"/>
        <w:rPr/>
      </w:pPr>
      <w:r>
        <w:rPr>
          <w:rFonts w:cs="Times New Roman" w:ascii="Times New Roman" w:hAnsi="Times New Roman"/>
          <w:sz w:val="26"/>
          <w:szCs w:val="26"/>
        </w:rPr>
        <w:t>(*) Học bổng chính sách được cấp đủ 12 tháng/năm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4:00Z</dcterms:created>
  <dc:creator>PC</dc:creator>
  <dc:description/>
  <cp:keywords/>
  <dc:language>en-US</dc:language>
  <cp:lastModifiedBy>PC</cp:lastModifiedBy>
  <dcterms:modified xsi:type="dcterms:W3CDTF">2024-08-29T02:24:00Z</dcterms:modified>
  <cp:revision>1</cp:revision>
  <dc:subject/>
  <dc:title/>
</cp:coreProperties>
</file>